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ОФОРМЛЕНИЯ СТАТЬИ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татьи, присланные без соблюдения требований оформления, не рассматриваются!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.012.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670778"/>
      <w:bookmarkEnd w:id="0"/>
      <w:r>
        <w:rPr>
          <w:rFonts w:cs="Times New Roman" w:ascii="Times New Roman" w:hAnsi="Times New Roman"/>
          <w:b/>
          <w:sz w:val="28"/>
          <w:szCs w:val="28"/>
        </w:rPr>
        <w:t>КАЧЕСТВЕННОЕ ОБРАЗОВАНИЕ КАК ГЛАВНОЕ НАПРАВЛЕНИЕ РАЗВИТИЯ ШКОЛ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ALITY EDUCATION AS THE MAIN DIRECTION OF SCHOOL DEVELOPMENT</w:t>
      </w:r>
    </w:p>
    <w:p>
      <w:pPr>
        <w:pStyle w:val="Normal"/>
        <w:spacing w:lineRule="auto" w:line="360" w:before="0" w:after="0"/>
        <w:ind w:firstLine="567"/>
        <w:jc w:val="right"/>
        <w:rPr/>
      </w:pPr>
      <w:bookmarkStart w:id="1" w:name="_Hlk32670778"/>
      <w:bookmarkEnd w:id="1"/>
      <w:r>
        <w:rPr>
          <w:rFonts w:cs="Times New Roman" w:ascii="Times New Roman" w:hAnsi="Times New Roman"/>
          <w:b/>
          <w:iCs/>
          <w:sz w:val="28"/>
          <w:szCs w:val="28"/>
        </w:rPr>
        <w:t>ИВАНОВ ИВАН ИВА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тор педагогических наук, профессор,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ерской государственный технический университет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ТРОВ ПЕТР ПЕТ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ндидат педагогических наук, доцент,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олгоградский государственный университет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IVANOV IVAN IVANOVICH,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doctor of pedagogical sciences, professor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ver state technical University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ETROV PETR PETROVICH,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candidate of pedagogical sciences, associate professor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Volgograd state University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Аннотация. Аннотация. Аннотация. Аннотация. Аннотация. Аннот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bstrac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bstract. Abstract. Abstract. Abstract. Abstract. Abstract. Abstract. Abstract. Abstract. Abstract. Abstract. Abstract. Abstract. Abstract. Abstract. Abstract. Abstract. Abstract. Abstract. Abstract. Abstract. Abstract. Abstract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222250</wp:posOffset>
                </wp:positionV>
                <wp:extent cx="5981065" cy="281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ребования к написанию анно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Объем аннот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не менее 50 сл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лючевых слов – не менее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Желательно, чтобы в аннотации отражались результаты, выводы исследования. Аннотация не должна повторять текст статьи и в то же время содержать материал, который отсутствует в стать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 аннотации следует использовать следующие фразы: «Предметом исследования является…»; «Объект исследования…»; «В исследовании применялись методы/методология…»; «Рассматриваются такие аспекты…»;  «Основными выводами являются»; «Вкладом автора в исследования является…»; «В результате определено/выявлено/установлено»; «В данной статье рассматривается проблема...»; «Обосновывается идея о том, что...»; «Даётся сравнение...»; «Раскрываются проблемы…»; «Автор приходит к выводу…»; «Выявлены особенности…»; «Проанализированы концепции…»; «Обобщается опыт…»; «Обосновывается положение о том, что..»;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21.45pt;mso-wrap-distance-left:9.05pt;mso-wrap-distance-right:9.05pt;mso-wrap-distance-top:3.6pt;mso-wrap-distance-bottom:3.6pt;margin-top:17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Требования к написанию аннот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  <w:u w:val="single"/>
                        </w:rPr>
                        <w:t xml:space="preserve">Объем аннотац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  <w:t>не менее 50 слов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  <w:u w:val="single"/>
                        </w:rPr>
                        <w:t>!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личеств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ключевых слов – не менее 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Желательно, чтобы в аннотации отражались результаты, выводы исследования. Аннотация не должна повторять текст статьи и в то же время содержать материал, который отсутствует в стать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В аннотации следует использовать следующие фразы: «Предметом исследования является…»; «Объект исследования…»; «В исследовании применялись методы/методология…»; «Рассматриваются такие аспекты…»;  «Основными выводами являются»; «Вкладом автора в исследования является…»; «В результате определено/выявлено/установлено»; «В данной статье рассматривается проблема...»; «Обосновывается идея о том, что...»; «Даётся сравнение...»; «Раскрываются проблемы…»; «Автор приходит к выводу…»; «Выявлены особенности…»; «Проанализированы концепции…»; «Обобщается опыт…»; «Обосновывается положение о том, что..»; и т.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текст, текст, текст, текст, текст, текст, текст, текст, тек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422275</wp:posOffset>
            </wp:positionV>
            <wp:extent cx="5783580" cy="217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>: text, text, text, text, text, text, text, text,  tex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ление текста стать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Текст статьи. Текст статьи. Текст статьи [3, с. 85]. Текст статьи. Текст статьи. Текст статьи [2, С, 241]. Текст статьи. Текст статьи [1, С. 17]. Текст статьи (табл. 1). Текст статьи. Текст статьи (Рис.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научных публикаций по гуманитарным наукам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</w:tblGrid>
      <w:tr>
        <w:trPr>
          <w:trHeight w:val="3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 (Рис.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0210</wp:posOffset>
            </wp:positionH>
            <wp:positionV relativeFrom="paragraph">
              <wp:posOffset>89535</wp:posOffset>
            </wp:positionV>
            <wp:extent cx="2867025" cy="566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Рисунок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вязинский В.И. Современная образовательная ситуация и задачи модернизации российского образования // Народное образование. – 2012. – №3. – С. 81-9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натьева М.Н. Системный подход к определению качества образования. – М.: Аспект Пресс, 2010. – 156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амова Т.И. Управление образовательными системами / Т. И. Шамова Т.М. Давыденко, Г. Н. Шибанов. – М.: Академия, 2002. – 221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киманская И.С. Мониторинг психологической безопасности образовательной среды и качества образования в условиях модернизации// Психологическая наука и образование. – 2013. – №6. – С. 10-1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ина А.И. Право военнослужащих Российской Федерации на свободу ассоциаций // Военное право: сетевой журнал. – 2020. URL: http://www.voennoepravo.ru/node/2149 (дата обращения: 19.01.202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ванов И.И., Петров П.П., 2021.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16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татьи, присланные без соблюдения требований оформления, не рассматриваются!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21:00Z</dcterms:created>
  <dc:creator>User</dc:creator>
  <dc:description/>
  <cp:keywords/>
  <dc:language>en-US</dc:language>
  <cp:lastModifiedBy>Дмитрий</cp:lastModifiedBy>
  <dcterms:modified xsi:type="dcterms:W3CDTF">2021-02-07T10:53:00Z</dcterms:modified>
  <cp:revision>72</cp:revision>
  <dc:subject/>
  <dc:title/>
</cp:coreProperties>
</file>