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 АВТОРА (ЗАЯВКА)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кета автора направляется вместе с рукописью стать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nauko-sfera@yandex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12"/>
      </w:tblGrid>
      <w:tr>
        <w:trPr>
          <w:trHeight w:val="553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Анкета автора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, перечислить всех авторов, их должность, ученая степень, ученое звание, название и местонахождение организации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убрика журна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убл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ертификат и их место работы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в электронном ви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ертификат и их место работы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публикации в электронном ви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ертификат и их место работы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научному руководит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ИО, место работы)**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дом.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се поля обязательны для заполне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-sfe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45:00Z</dcterms:created>
  <dc:creator>Дмитрий</dc:creator>
  <dc:description/>
  <cp:keywords/>
  <dc:language>en-US</dc:language>
  <cp:lastModifiedBy>Дмитрий Баринов</cp:lastModifiedBy>
  <dcterms:modified xsi:type="dcterms:W3CDTF">2025-01-28T21:45:00Z</dcterms:modified>
  <cp:revision>21</cp:revision>
  <dc:subject/>
  <dc:title/>
</cp:coreProperties>
</file>